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POM - PINNIPED TASK GRO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uly 7, 2008</w:t>
      </w:r>
    </w:p>
    <w:p>
      <w:pPr>
        <w:pStyle w:val="Normal"/>
        <w:jc w:val="center"/>
        <w:rPr/>
      </w:pPr>
      <w:r>
        <w:rPr/>
        <w:t>1300-1500 RDP Cascade Room</w:t>
      </w:r>
    </w:p>
    <w:p>
      <w:pPr>
        <w:pStyle w:val="Normal"/>
        <w:jc w:val="center"/>
        <w:rPr/>
      </w:pPr>
      <w:r>
        <w:rPr/>
        <w:t>Call in Number 503 808-5199 passcode 25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bers:  Robert Stansell COE, David Clugston COE, Sean Tackley COE,</w:t>
      </w:r>
    </w:p>
    <w:p>
      <w:pPr>
        <w:pStyle w:val="Normal"/>
        <w:jc w:val="center"/>
        <w:rPr/>
      </w:pPr>
      <w:r>
        <w:rPr/>
        <w:t>Robin Brown ODFW, Gary Fredricks NMFS, David Wills USFWS,</w:t>
      </w:r>
    </w:p>
    <w:p>
      <w:pPr>
        <w:pStyle w:val="Normal"/>
        <w:jc w:val="center"/>
        <w:rPr/>
      </w:pPr>
      <w:r>
        <w:rPr/>
        <w:t>Dave Benner FPC, Scott Bettin BPA, Rick Kruger ODFW,</w:t>
      </w:r>
    </w:p>
    <w:p>
      <w:pPr>
        <w:pStyle w:val="Normal"/>
        <w:jc w:val="center"/>
        <w:rPr/>
      </w:pPr>
      <w:r>
        <w:rPr/>
        <w:t>Ann Stephenson WDFW, Steve Richards WDFW, Ben Hausmann CO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and define purpose, goals and objectives of Task Group, i.e. what is it we are being asked to do or answer for FP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 update on 2008 season, status of litigation for lethal take, Smith-Root barrier progress, other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current plans for 2009 (and beyond?) for monitoring, harassment, trapping, removal, non-lethal deterrents, including more than actions just at Bonneville, but system wide actions planned.  Get input if some operations dropped (dam hazing, sub-sampling, etc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additional actions needed, including any additional technologies or ideas to reduce predation in the river and at Bonneville by Pinniped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topic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33:00Z</dcterms:created>
  <dc:creator>g2odsrjs</dc:creator>
  <dc:description/>
  <cp:keywords/>
  <dc:language>en-US</dc:language>
  <cp:lastModifiedBy>g2odsrjs</cp:lastModifiedBy>
  <dcterms:modified xsi:type="dcterms:W3CDTF">2008-07-02T21:43:00Z</dcterms:modified>
  <cp:revision>6</cp:revision>
  <dc:subject/>
  <dc:title/>
</cp:coreProperties>
</file>